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90"/>
        <w:gridCol w:w="4487"/>
        <w:gridCol w:w="663"/>
        <w:gridCol w:w="2576"/>
        <w:gridCol w:w="25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bookmarkStart w:id="0" w:name="_GoBack"/>
            <w:bookmarkEnd w:id="0"/>
            <w:r>
              <w:rPr>
                <w:rFonts w:eastAsia="Calibri"/>
                <w:b/>
              </w:rPr>
              <w:t>Przedmi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ytuł podręcznik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ut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dawnictw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rok wyd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 dopuszczenia podręcznik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JĘZYK  POL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i/>
              </w:rPr>
              <w:t>Język polski 1. Sztuka wyrazu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</w:rPr>
              <w:t>zakres podstawowy</w:t>
              <w:br/>
              <w:t xml:space="preserve"> i rozszerzony</w:t>
            </w:r>
            <w:r>
              <w:rPr>
                <w:rFonts w:eastAsia="Calibri"/>
              </w:rPr>
              <w:t>). Cz. 1 i 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pl-PL"/>
              </w:rPr>
              <w:t>Budna Katarzyna, Kapela-Bagińska Beata, Manthey Jolanta, Prylińska Ewa, Ratajczak Cecylia, Zaporowicz Jarosław, Zieliński Tomas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22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 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Język polski 2. Sztuka wyrazu</w:t>
            </w:r>
            <w:r>
              <w:rPr>
                <w:rFonts w:eastAsia="Calibri"/>
              </w:rPr>
              <w:t xml:space="preserve"> (</w:t>
            </w:r>
            <w:r>
              <w:rPr>
                <w:rFonts w:eastAsia="Calibri"/>
                <w:b/>
              </w:rPr>
              <w:t>zakres podstawowy</w:t>
              <w:br/>
              <w:t xml:space="preserve"> i rozszerzony</w:t>
            </w:r>
            <w:r>
              <w:rPr>
                <w:rFonts w:eastAsia="Calibri"/>
              </w:rPr>
              <w:t>) Cz. 1 i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pl-PL"/>
              </w:rPr>
              <w:t xml:space="preserve">Budna Katarzyna, Kapela-Bagińska Beata, </w:t>
              <w:br/>
              <w:t xml:space="preserve">Manthey Jolanta, Prylińska Ewa, Ratajczak Cecylia, Zaporowicz Jarosław, </w:t>
              <w:br/>
              <w:t>Zieliński Tomas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22/3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i/>
              </w:rPr>
              <w:t xml:space="preserve">Język polski 3 (cz. 1i 2). Sztuka wyrazu. Podręcznik dla liceum i technikum. </w:t>
            </w:r>
            <w:r>
              <w:rPr>
                <w:b/>
              </w:rPr>
              <w:t xml:space="preserve">Zakresy podstawowy </w:t>
              <w:br/>
              <w:t>i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pl-PL"/>
              </w:rPr>
              <w:t>Dorota Dąbrowska, Ewa Prylińska, Cecylia Ratajczak, Adam Regie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333333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color w:val="333333"/>
              </w:rPr>
              <w:t>1022/5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Język polski 4. Sztuka wyrazu. Współczesnoś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i/>
              </w:rPr>
              <w:t xml:space="preserve">Podręcznik dla liceum i technikum. </w:t>
            </w:r>
            <w:r>
              <w:rPr>
                <w:b/>
              </w:rPr>
              <w:t>Zakresy podstawowy i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pl-PL"/>
              </w:rPr>
              <w:t>Dorota Dąbrowska, Ewa Prylińska, Cecylia Ratajczak, Adam Regie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br/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1022/7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BI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Biologia na czasie 1</w:t>
            </w:r>
            <w:r>
              <w:rPr>
                <w:rFonts w:eastAsia="Calibri"/>
              </w:rPr>
              <w:t>. – SMART book. podręcznik dla liceum ogólnokształcącego</w:t>
              <w:br/>
              <w:t xml:space="preserve"> i technikum. </w:t>
              <w:br/>
            </w:r>
            <w:r>
              <w:rPr>
                <w:rFonts w:eastAsia="Calibri"/>
                <w:b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Helmin, Jolanta Holecz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1221/1/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LASA I</w:t>
            </w:r>
          </w:p>
        </w:tc>
      </w:tr>
      <w:tr>
        <w:trPr>
          <w:trHeight w:val="156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Biologia na czasie 2</w:t>
            </w:r>
            <w:r>
              <w:rPr>
                <w:rFonts w:eastAsia="Calibri"/>
              </w:rPr>
              <w:t>. podręcznik dla liceum ogólnokształcącego</w:t>
              <w:br/>
              <w:t xml:space="preserve"> i technikum. </w:t>
              <w:br/>
            </w:r>
            <w:r>
              <w:rPr>
                <w:rFonts w:eastAsia="Calibri"/>
                <w:b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na Helmin, Jolanta Holecz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6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Biologia na czasie 3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Podręcznik dla liceum ogólnokształcącego i technikum, </w:t>
              <w:br/>
            </w:r>
            <w:r>
              <w:rPr>
                <w:rFonts w:eastAsia="Calibri"/>
                <w:b/>
              </w:rPr>
              <w:t>zakres podstawowy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Jolanta Holecz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6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BI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/>
              </w:rPr>
              <w:t>Biologia na czasie 1</w:t>
            </w:r>
            <w:r>
              <w:rPr>
                <w:rFonts w:eastAsia="Calibri"/>
              </w:rPr>
              <w:t xml:space="preserve">. Podręcznik dla liceum ogólnokształcącego i technikum.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rek Guzik, Ryszard Kozik, Renata Matuszewska, Władysław Zamach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1010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/>
              </w:rPr>
              <w:t>Biologia na czasie 2</w:t>
            </w:r>
            <w:r>
              <w:rPr>
                <w:rFonts w:eastAsia="Calibri"/>
              </w:rPr>
              <w:t xml:space="preserve">. Podręcznik dla liceum ogólnokształcącego i technikum.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rek Guzik, Ryszard Kozik, Władysław Zamach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10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Biologia na czasie 3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Podręcznik dla liceum ogólnokształcącego i technikum.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ranciszek Dubert, Marek Guzik, Anna Helmin, Jolanta Holeczek, Stanisław Krawczyk, Władysław Zamach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10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Biologia na czasie 4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Podręcznik dla liceum ogólnokształcącego i technikum, </w:t>
            </w:r>
            <w:r>
              <w:rPr>
                <w:rFonts w:eastAsia="Calibri"/>
                <w:b/>
              </w:rPr>
              <w:t xml:space="preserve">zakres rozszerzony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ranciszek Dubert, Marek Jurgowiak, Władysław Zamach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10/4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sz w:val="56"/>
                <w:szCs w:val="56"/>
              </w:rPr>
              <w:t>HIST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storia. Podręcznik.</w:t>
              <w:br/>
            </w:r>
            <w:r>
              <w:rPr>
                <w:rFonts w:eastAsia="Calibri"/>
                <w:b/>
                <w:color w:val="000000"/>
              </w:rPr>
              <w:t>Zakres podstawowy 1</w:t>
            </w:r>
            <w:r>
              <w:rPr>
                <w:rFonts w:eastAsia="Calibri"/>
                <w:i/>
                <w:color w:val="000000"/>
              </w:rPr>
              <w:t xml:space="preserve">. </w:t>
              <w:br/>
              <w:t>Nowa edycja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 xml:space="preserve">(można korzystać </w:t>
              <w:br/>
              <w:t>z poprzedniej wersji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R. Lolo, K. Wiśniewski,</w:t>
              <w:br/>
              <w:t xml:space="preserve"> M. Faszc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1147/1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Historia 2</w:t>
            </w:r>
            <w:r>
              <w:rPr>
                <w:rFonts w:eastAsia="Calibri"/>
                <w:color w:val="000000"/>
              </w:rPr>
              <w:t>.</w:t>
              <w:br/>
              <w:t xml:space="preserve"> </w:t>
            </w:r>
            <w:r>
              <w:rPr>
                <w:rFonts w:eastAsia="Calibri"/>
                <w:b/>
                <w:color w:val="000000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rosław Czuba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47/2/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>Historia 3.</w:t>
              <w:br/>
              <w:t xml:space="preserve"> </w:t>
            </w:r>
            <w:r>
              <w:rPr>
                <w:rFonts w:eastAsia="Calibri"/>
                <w:b/>
                <w:color w:val="000000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rosław Czubaty,</w:t>
              <w:br/>
              <w:t xml:space="preserve"> Piotr Szlan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87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color w:val="000000"/>
              </w:rPr>
              <w:t xml:space="preserve">Historia 4. </w:t>
              <w:br/>
            </w:r>
            <w:r>
              <w:rPr>
                <w:rFonts w:eastAsia="Calibri"/>
                <w:b/>
                <w:color w:val="000000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Wojciech Kalwat, </w:t>
              <w:br/>
              <w:t>Małgorzata Li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87/4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b/>
                <w:sz w:val="56"/>
                <w:szCs w:val="56"/>
              </w:rPr>
              <w:t>HISTO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storia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Ślady czasu</w:t>
            </w:r>
            <w:r>
              <w:rPr>
                <w:rFonts w:eastAsia="Calibri"/>
                <w:i/>
              </w:rPr>
              <w:t xml:space="preserve"> Podręcznik </w:t>
              <w:br/>
              <w:t xml:space="preserve">dla liceum i technikum, </w:t>
            </w:r>
            <w:r>
              <w:rPr>
                <w:rFonts w:eastAsia="Calibri"/>
                <w:b/>
              </w:rPr>
              <w:t>zakres podstawowy</w:t>
              <w:br/>
              <w:t xml:space="preserve"> i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Ł. Kępski, J. Kufel, </w:t>
              <w:br/>
              <w:t>D. Musiał, P. Ruchle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1190/1/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storia 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Ślady czasu</w:t>
            </w:r>
            <w:r>
              <w:rPr>
                <w:rFonts w:eastAsia="Calibri"/>
                <w:i/>
              </w:rPr>
              <w:t xml:space="preserve"> Podręcznik</w:t>
              <w:br/>
              <w:t xml:space="preserve"> dla liceum i technikum, </w:t>
            </w:r>
            <w:r>
              <w:rPr>
                <w:rFonts w:eastAsia="Calibri"/>
                <w:b/>
              </w:rPr>
              <w:t>zakres podstawowy</w:t>
              <w:br/>
              <w:t xml:space="preserve"> i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Ł. Kępski, J. Kufel, </w:t>
              <w:br/>
              <w:t>D. Musiał, P. Ruchle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90/2/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storia 3.</w:t>
              <w:br/>
              <w:t xml:space="preserve"> </w:t>
            </w:r>
            <w:r>
              <w:rPr>
                <w:rFonts w:eastAsia="Calibri"/>
                <w:b/>
                <w:color w:val="000000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. Choińska-Mika, P. Szlanta, K. Zieli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82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storia 4.</w:t>
              <w:br/>
              <w:t xml:space="preserve"> </w:t>
            </w:r>
            <w:r>
              <w:rPr>
                <w:rFonts w:eastAsia="Calibri"/>
                <w:b/>
                <w:color w:val="000000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. Choińska-Mika, P. Szlanta, A. Zawist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S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82/4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29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  <w:color w:val="1A1A1A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WIEDZA </w:t>
              <w:br/>
              <w:t>O SPOŁECZEŃSTW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505050"/>
              </w:rPr>
            </w:pPr>
            <w:r>
              <w:rPr>
                <w:rFonts w:eastAsia="Calibri"/>
                <w:i/>
                <w:color w:val="1A1A1A"/>
              </w:rPr>
              <w:t xml:space="preserve">W centrum uwagi. </w:t>
              <w:br/>
            </w:r>
            <w:r>
              <w:rPr>
                <w:rFonts w:eastAsia="Calibri"/>
                <w:b/>
                <w:color w:val="1A1A1A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505050"/>
              </w:rPr>
              <w:br/>
            </w:r>
            <w:r>
              <w:rPr>
                <w:rFonts w:eastAsia="Calibri"/>
                <w:color w:val="000000"/>
              </w:rPr>
              <w:t xml:space="preserve">Arkadiusz Janicki, Jerzy Komorowski, </w:t>
              <w:br/>
              <w:t>Arkadiusz Peiser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1035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  <w:color w:val="505050"/>
              </w:rPr>
            </w:pPr>
            <w:r>
              <w:rPr>
                <w:rFonts w:eastAsia="Calibri"/>
                <w:i/>
                <w:color w:val="1A1A1A"/>
              </w:rPr>
              <w:t xml:space="preserve">W centrum uwagi 2. </w:t>
              <w:br/>
            </w:r>
            <w:r>
              <w:rPr>
                <w:rFonts w:eastAsia="Calibri"/>
                <w:b/>
                <w:color w:val="1A1A1A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505050"/>
              </w:rPr>
              <w:br/>
            </w:r>
            <w:r>
              <w:rPr>
                <w:rFonts w:eastAsia="Calibri"/>
                <w:color w:val="000000"/>
              </w:rPr>
              <w:t xml:space="preserve">Sławomir Drelich, </w:t>
              <w:br/>
              <w:t xml:space="preserve">Arkadiusz Janicki, </w:t>
              <w:br/>
              <w:t>Ewa Martine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1035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color w:val="1A1A1A"/>
              </w:rPr>
              <w:t xml:space="preserve">W centrum uwagi 3. </w:t>
              <w:br/>
            </w:r>
            <w:r>
              <w:rPr>
                <w:rFonts w:eastAsia="Calibri"/>
                <w:b/>
                <w:color w:val="1A1A1A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ławomir Drelich, </w:t>
              <w:br/>
              <w:t>Arkadiusz Janicki, Justyna Kięczkowska, Agnieszka Makarewicz-Marcinkiewicz, Liliana Węgrzyn-Odziob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1035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color w:val="1A1A1A"/>
              </w:rPr>
              <w:t xml:space="preserve">W centrum uwagi 4. </w:t>
              <w:br/>
            </w:r>
            <w:r>
              <w:rPr>
                <w:rFonts w:eastAsia="Calibri"/>
                <w:b/>
                <w:color w:val="1A1A1A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yna Czechowska, Sławomir Dreli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w przygotowani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FIZ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Odkryć fizykę</w:t>
            </w:r>
            <w:r>
              <w:rPr>
                <w:rFonts w:eastAsia="Calibri"/>
              </w:rPr>
              <w:t xml:space="preserve">. </w:t>
              <w:br/>
            </w:r>
            <w:r>
              <w:rPr>
                <w:rFonts w:eastAsia="Calibri"/>
                <w:b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Braun, Weronika Śli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1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>Odkryć fizykę 2</w:t>
            </w:r>
            <w:r>
              <w:rPr>
                <w:rFonts w:eastAsia="Calibri"/>
              </w:rPr>
              <w:t xml:space="preserve">. </w:t>
              <w:br/>
            </w:r>
            <w:r>
              <w:rPr>
                <w:rFonts w:eastAsia="Calibri"/>
                <w:b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Marcin Braun, Weronika Śli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1001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LASA II 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 xml:space="preserve">Odkryć fizykę 3. </w:t>
              <w:br/>
            </w:r>
            <w:r>
              <w:rPr>
                <w:rFonts w:eastAsia="Calibri"/>
                <w:b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Marcin Braun, Weronika Śli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1001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FIZ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Zrozumieć fizykę</w:t>
            </w:r>
            <w:r>
              <w:rPr>
                <w:rFonts w:eastAsia="Calibri"/>
              </w:rPr>
              <w:t xml:space="preserve">. </w:t>
              <w:br/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Braun, Krzysztof Byczuk, Agnieszka Seweryn-Byczuk, Elżbieta Wójto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1002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Zrozumieć fizykę 2</w:t>
            </w:r>
            <w:r>
              <w:rPr>
                <w:rFonts w:eastAsia="Calibri"/>
              </w:rPr>
              <w:t xml:space="preserve">. </w:t>
              <w:br/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Braun, Krzysztof Byczuk, Agnieszka Seweryn-Byczuk, Elżbieta Wójto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2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Zrozumieć fizykę 3. </w:t>
              <w:br/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Braun, Krzysztof Byczuk, Agnieszka Seweryn-Byczuk, Elżbieta Wójto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2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Zrozumieć fizykę 4.</w:t>
              <w:br/>
              <w:t xml:space="preserve">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in Braun, Krzysztof Byczuk, Agnieszka Seweryn-Byczuk, Elżbieta Wójtowic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02/4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  <w:t>CHEM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NOWA To jest chemia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mia ogólna</w:t>
              <w:br/>
              <w:t xml:space="preserve"> i nieorganiczna. Podręcznik dla liceum ogólnokształcącego</w:t>
              <w:br/>
              <w:t xml:space="preserve"> i technikum. </w:t>
              <w:br/>
            </w:r>
            <w:r>
              <w:rPr>
                <w:rFonts w:eastAsia="Calibri"/>
                <w:b/>
              </w:rPr>
              <w:t>Zakres podstawowy</w:t>
            </w:r>
            <w:r>
              <w:rPr>
                <w:rFonts w:eastAsia="Calibri"/>
              </w:rPr>
              <w:t>. Podręcznik ze zbiorem zadań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muald Hassa, Aleksandra Mrzigod, Janusz Mrzig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ycj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NOWA To jest chemia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i/>
              </w:rPr>
              <w:t xml:space="preserve">karty pracy ucznia </w:t>
              <w:br/>
              <w:t>z kartami laboratoryjnymi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leksandra Kwiek, </w:t>
              <w:br/>
              <w:t>Elżbieta Megi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Edycja 202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56"/>
                <w:szCs w:val="56"/>
              </w:rPr>
            </w:pPr>
            <w:r>
              <w:rPr>
                <w:rFonts w:eastAsia="Calibri"/>
                <w:b/>
                <w:sz w:val="56"/>
                <w:szCs w:val="5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NOWA To jest chemia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odręcznik dla liceum ogólnokształcącego</w:t>
              <w:br/>
              <w:t xml:space="preserve"> i techniku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Zakres rozszerzony </w:t>
            </w:r>
            <w:r>
              <w:rPr>
                <w:rFonts w:eastAsia="Calibri"/>
              </w:rPr>
              <w:b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aria Litwin, </w:t>
              <w:br/>
              <w:t>Szarlota Styka – Wlazło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anna Szyma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Edycja 2024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56"/>
                <w:szCs w:val="56"/>
              </w:rPr>
              <w:t>CHEM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o jest chemia 1 i 2.</w:t>
            </w:r>
            <w:r>
              <w:rPr>
                <w:rFonts w:eastAsia="Calibri"/>
              </w:rPr>
              <w:br/>
              <w:t>Chemia ogólna i organiczna. Podręcznik dla liceum ogólnokształcącego</w:t>
              <w:br/>
              <w:t xml:space="preserve"> i technikum. </w:t>
              <w:br/>
            </w:r>
            <w:r>
              <w:rPr>
                <w:rFonts w:eastAsia="Calibri"/>
                <w:b/>
              </w:rPr>
              <w:t>Zakres podstawowy</w:t>
            </w:r>
            <w:r>
              <w:rPr>
                <w:rFonts w:eastAsia="Calibri"/>
              </w:rPr>
              <w:t xml:space="preserve">. </w:t>
              <w:br/>
              <w:t>Podręcznik ze zbiorem zadań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muald Hassa, Aleksandra Mrzigod, Janusz Mrzig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94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o jest chemia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mia ogólna i organiczna. Podręcznik dla liceum ogólnokształcącego</w:t>
              <w:br/>
              <w:t xml:space="preserve"> i technikum. </w:t>
            </w:r>
            <w:r>
              <w:rPr>
                <w:rFonts w:eastAsia="Calibri"/>
                <w:b/>
              </w:rPr>
              <w:t>Zakres podstawowy.</w:t>
            </w:r>
            <w:r>
              <w:rPr>
                <w:rFonts w:eastAsia="Calibri"/>
              </w:rPr>
              <w:t xml:space="preserve"> Podręcznik ze zbiorem zadań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muald Hassa, Aleksandra Mrzigod, Janusz Mrzigo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94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o jest chemia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mia ogólna</w:t>
              <w:br/>
              <w:t xml:space="preserve"> i nieorganiczna. Podręcznik dla liceum ogólnokształcącego</w:t>
              <w:br/>
              <w:t xml:space="preserve"> i technikum. </w:t>
              <w:br/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ia Litwin, Szarota Styka-Wlazło, Joanna Szymo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91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o jest chemia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emia organiczna. Podręcznik dla liceum ogólnokształcącego i technikum.</w:t>
              <w:br/>
              <w:t xml:space="preserve">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ia Litwin, Szarota Styka-Wlazło, Joanna Szymo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991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o jest chemia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Chemia organiczna. Podręcznik dla liceum ogólnokształcącego i technikum. </w:t>
            </w:r>
            <w:r>
              <w:rPr>
                <w:rFonts w:eastAsia="Calibri"/>
                <w:b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ia Litwin, Szarota Styka-Wlazło, Joanna Szymońs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91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48"/>
                <w:szCs w:val="48"/>
              </w:rPr>
              <w:t>GEOGRA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 xml:space="preserve">. </w:t>
              <w:br/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man Malarz,</w:t>
              <w:br/>
              <w:t xml:space="preserve"> Marek Więck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983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 xml:space="preserve">. </w:t>
              <w:br/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color w:val="252525"/>
                  <w:lang w:eastAsia="pl-PL"/>
                </w:rPr>
                <w:t>Krzysztof Wiedermann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color w:val="252525"/>
                  <w:lang w:eastAsia="pl-PL"/>
                </w:rPr>
                <w:t>Radosław Uliszak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color w:val="252525"/>
                  <w:lang w:eastAsia="pl-PL"/>
                </w:rPr>
                <w:t>Tomasz Rachwał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Times New Roman"/>
                  <w:color w:val="252525"/>
                  <w:lang w:eastAsia="pl-PL"/>
                </w:rPr>
                <w:t>Paweł Kroh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color w:val="252525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252525"/>
              </w:rPr>
              <w:t>983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  <w:i/>
              </w:rPr>
              <w:t>Podręcznik dla liceum ogólnokształcącego i technikum</w:t>
            </w:r>
            <w:r>
              <w:rPr>
                <w:rFonts w:eastAsia="Calibri"/>
                <w:b/>
              </w:rPr>
              <w:t xml:space="preserve">. </w:t>
              <w:br/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/>
              <w:t>Czesław Adamiak, Anna Dubownik, Marcin Świtoniak, Marcin Nowak, Barbara Szyd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color w:val="252525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252525"/>
              </w:rPr>
              <w:t>983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48"/>
                <w:szCs w:val="48"/>
              </w:rPr>
              <w:t>GEOGRA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>,</w:t>
              <w:br/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man Malarz, Marek Więckowski, Paweł Kro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wa Ew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973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 xml:space="preserve">, </w:t>
              <w:br/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Tomasz Rachwał, </w:t>
              <w:br/>
              <w:t>Wioletta Ki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973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 xml:space="preserve">, </w:t>
              <w:br/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Marcin Świtoniak, Teresa Wieczorek, Roman Malarz, Tomasz Karasiewicz, </w:t>
              <w:br/>
              <w:t>Marek Więckow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973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Oblicza geografii 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>Podręcznik dla liceum ogólnokształcącego</w:t>
              <w:br/>
              <w:t xml:space="preserve"> i technikum</w:t>
            </w:r>
            <w:r>
              <w:rPr>
                <w:rFonts w:eastAsia="Calibri"/>
                <w:b/>
              </w:rPr>
              <w:t>, 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omasz Rachwał, Czesław Adamiak, Marcin Świtoniak, Paweł Kro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973/4/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eastAsia="Calibri"/>
                <w:b/>
                <w:sz w:val="36"/>
                <w:szCs w:val="36"/>
              </w:rPr>
              <w:t>INFORMAT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Informatyka na czasie.</w:t>
            </w:r>
          </w:p>
          <w:p>
            <w:pPr>
              <w:pStyle w:val="Zawartotabeli"/>
              <w:widowControl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Podręcznik dla liceum i technikum, </w:t>
            </w:r>
            <w:r>
              <w:rPr>
                <w:rFonts w:cs="Times New Roman"/>
                <w:b/>
                <w:color w:val="000000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usz Mazur, Paweł Perekietka, Zbigniew Talaga, Janusz S. Wierzbic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/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3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bCs/>
                <w:color w:val="000000"/>
                <w:kern w:val="2"/>
                <w:lang w:eastAsia="hi-IN" w:bidi="hi-IN"/>
              </w:rPr>
              <w:t>990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left"/>
              <w:rPr>
                <w:rFonts w:eastAsia="SimSu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i/>
                <w:color w:val="000000"/>
                <w:kern w:val="2"/>
                <w:lang w:eastAsia="hi-IN" w:bidi="hi-IN"/>
              </w:rPr>
              <w:t>Informatyka na czasie 2.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left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i/>
                <w:color w:val="000000"/>
                <w:kern w:val="2"/>
                <w:lang w:eastAsia="hi-IN" w:bidi="hi-IN"/>
              </w:rPr>
              <w:t xml:space="preserve">Podręcznik dla liceum i technikum, </w:t>
              <w:br/>
            </w:r>
            <w:r>
              <w:rPr>
                <w:rFonts w:eastAsia="SimSun"/>
                <w:b/>
                <w:color w:val="000000"/>
                <w:kern w:val="2"/>
                <w:lang w:eastAsia="hi-IN" w:bidi="hi-IN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Janusz Mazur, Paweł Perekietka, Zbigniew Talaga, Janusz S. Wierzbic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SimSu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bCs/>
                <w:color w:val="000000"/>
                <w:kern w:val="2"/>
                <w:lang w:eastAsia="hi-IN" w:bidi="hi-IN"/>
              </w:rPr>
              <w:t>990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left"/>
              <w:rPr>
                <w:rFonts w:eastAsia="SimSu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i/>
                <w:color w:val="000000"/>
                <w:kern w:val="2"/>
                <w:lang w:eastAsia="hi-IN" w:bidi="hi-IN"/>
              </w:rPr>
              <w:t>Informatyka na czasie 3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Fonts w:eastAsia="SimSun"/>
                <w:i/>
                <w:color w:val="000000"/>
                <w:kern w:val="2"/>
                <w:lang w:eastAsia="hi-IN" w:bidi="hi-IN"/>
              </w:rPr>
              <w:t xml:space="preserve">Podręcznik dla liceum i technikum, </w:t>
              <w:br/>
            </w:r>
            <w:r>
              <w:rPr>
                <w:rFonts w:eastAsia="SimSun"/>
                <w:b/>
                <w:color w:val="000000"/>
                <w:kern w:val="2"/>
                <w:lang w:eastAsia="hi-IN" w:bidi="hi-IN"/>
              </w:rPr>
              <w:t>zakres podstaw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/>
              <w:t>Janusz Mazur, Paweł Perekietka, Zbigniew Talaga, Janusz Wierzbic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SimSun"/>
                <w:color w:val="252525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252525"/>
                <w:kern w:val="2"/>
                <w:lang w:eastAsia="hi-IN" w:bidi="hi-IN"/>
              </w:rPr>
              <w:t>990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Cs/>
                <w:i/>
                <w:i/>
                <w:kern w:val="2"/>
                <w:lang w:eastAsia="pl-PL"/>
              </w:rPr>
            </w:pPr>
            <w:r>
              <w:rPr>
                <w:rFonts w:eastAsia="Calibri"/>
                <w:b/>
                <w:sz w:val="36"/>
                <w:szCs w:val="36"/>
              </w:rPr>
              <w:t>INFORMAT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Times New Roman"/>
                <w:bCs/>
                <w:i/>
                <w:i/>
                <w:kern w:val="2"/>
                <w:lang w:eastAsia="pl-PL"/>
              </w:rPr>
            </w:pPr>
            <w:r>
              <w:rPr>
                <w:rFonts w:eastAsia="Times New Roman"/>
                <w:bCs/>
                <w:i/>
                <w:kern w:val="2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i/>
                <w:kern w:val="2"/>
                <w:lang w:eastAsia="pl-PL"/>
              </w:rPr>
              <w:t>Informatyka na czasie 1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SimSu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lang w:eastAsia="pl-PL"/>
              </w:rPr>
              <w:t xml:space="preserve">Podręcznik dla liceum i technikum, </w:t>
            </w:r>
            <w:r>
              <w:rPr>
                <w:rFonts w:eastAsia="Times New Roman"/>
                <w:b/>
                <w:bCs/>
                <w:lang w:eastAsia="pl-PL"/>
              </w:rPr>
              <w:t>zakres rozszerzony</w:t>
            </w:r>
            <w:r>
              <w:rPr>
                <w:rFonts w:eastAsia="Times New Roman"/>
                <w:bCs/>
                <w:lang w:eastAsia="pl-PL"/>
              </w:rPr>
              <w:t> - szkoła ponadpodstawowa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left"/>
              <w:rPr>
                <w:rFonts w:eastAsia="SimSu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J. Mazur, J.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S. Wierzbicki,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P. Perekietka, Z. Tala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1037/1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i/>
                <w:kern w:val="2"/>
                <w:lang w:eastAsia="pl-PL"/>
              </w:rPr>
              <w:t>Informatyka na czasie 2.</w:t>
            </w:r>
          </w:p>
          <w:p>
            <w:pPr>
              <w:pStyle w:val="Normal"/>
              <w:shd w:fill="FFFFFF" w:val="clear"/>
              <w:spacing w:lineRule="atLeast" w:line="100" w:before="0" w:after="300"/>
              <w:jc w:val="center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Times New Roman"/>
                <w:lang w:eastAsia="pl-PL"/>
              </w:rPr>
              <w:t xml:space="preserve">Podręcznik dla liceum ogólnokształcącego i technikum, </w:t>
              <w:br/>
            </w:r>
            <w:r>
              <w:rPr>
                <w:rFonts w:eastAsia="Times New Roman"/>
                <w:b/>
                <w:lang w:eastAsia="pl-PL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SimSun"/>
                <w:kern w:val="2"/>
                <w:lang w:eastAsia="hi-IN" w:bidi="hi-IN"/>
              </w:rPr>
              <w:t>Maciej Borowiec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SimSun"/>
                <w:kern w:val="2"/>
                <w:lang w:eastAsia="hi-IN" w:bidi="hi-IN"/>
              </w:rPr>
              <w:t>1037/2/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i/>
                <w:kern w:val="2"/>
                <w:lang w:eastAsia="pl-PL"/>
              </w:rPr>
              <w:t>Informatyka na czasie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odręcznik dla liceum ogólnokształcącego </w:t>
              <w:br/>
              <w:t>i technikum</w:t>
            </w:r>
            <w:r>
              <w:rPr>
                <w:rFonts w:eastAsia="Times New Roman"/>
                <w:bCs/>
                <w:i/>
                <w:kern w:val="2"/>
                <w:lang w:eastAsia="pl-PL"/>
              </w:rPr>
              <w:t xml:space="preserve">, </w:t>
              <w:br/>
            </w:r>
            <w:r>
              <w:rPr>
                <w:rFonts w:eastAsia="Times New Roman"/>
                <w:b/>
                <w:bCs/>
                <w:kern w:val="2"/>
                <w:lang w:eastAsia="pl-PL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/>
              <w:t>Maciej Borowiecki, Zbigniew Talaga, Janusz Mazur, Paweł Perekietka, Janusz S. Wierzbic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37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I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i/>
                <w:kern w:val="2"/>
                <w:lang w:eastAsia="pl-PL"/>
              </w:rPr>
              <w:t>Informatyka na czasie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bCs/>
                <w:kern w:val="2"/>
                <w:lang w:eastAsia="pl-PL"/>
              </w:rPr>
              <w:t>Podręcznik dla liceum ogólnokształcącego</w:t>
              <w:br/>
              <w:t xml:space="preserve"> i technikum</w:t>
            </w:r>
            <w:r>
              <w:rPr>
                <w:rFonts w:eastAsia="Times New Roman"/>
                <w:bCs/>
                <w:i/>
                <w:kern w:val="2"/>
                <w:lang w:eastAsia="pl-PL"/>
              </w:rPr>
              <w:t>,</w:t>
              <w:br/>
              <w:t xml:space="preserve"> </w:t>
            </w:r>
            <w:r>
              <w:rPr>
                <w:rFonts w:eastAsia="Times New Roman"/>
                <w:b/>
                <w:bCs/>
                <w:kern w:val="2"/>
                <w:lang w:eastAsia="pl-PL"/>
              </w:rPr>
              <w:t>zakres rozszerzon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/>
              <w:t>Maciej Borowiecki, Zbigniew Talaga, Janusz Mazur, Paweł Perekietka, Janusz S. Wierzbic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/>
              <w:t>1037/3/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V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kontynuacja)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  <w:bCs/>
                <w:i/>
                <w:i/>
                <w:color w:val="252525"/>
                <w:kern w:val="2"/>
                <w:lang w:eastAsia="hi-IN" w:bidi="hi-IN"/>
              </w:rPr>
            </w:pPr>
            <w:r>
              <w:rPr>
                <w:rFonts w:eastAsia="Calibri"/>
                <w:b/>
                <w:sz w:val="36"/>
                <w:szCs w:val="36"/>
              </w:rPr>
              <w:t xml:space="preserve">BIZNES </w:t>
              <w:br/>
              <w:t>I ZARZĄDZ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SimSun"/>
                <w:bCs/>
                <w:i/>
                <w:color w:val="252525"/>
                <w:kern w:val="2"/>
                <w:lang w:eastAsia="hi-IN" w:bidi="hi-IN"/>
              </w:rPr>
              <w:t xml:space="preserve">Krok w biznes i zarządzanie 1. </w:t>
            </w:r>
            <w:r>
              <w:rPr>
                <w:rFonts w:eastAsia="SimSun"/>
                <w:bCs/>
                <w:color w:val="252525"/>
                <w:kern w:val="2"/>
                <w:lang w:eastAsia="hi-IN" w:bidi="hi-IN"/>
              </w:rPr>
              <w:t>Podręcznik do liceum ogólnokształcącego</w:t>
              <w:br/>
              <w:t xml:space="preserve"> i technikum.</w:t>
              <w:br/>
            </w:r>
            <w:r>
              <w:rPr>
                <w:rFonts w:eastAsia="SimSun"/>
                <w:b/>
                <w:bCs/>
                <w:color w:val="252525"/>
                <w:kern w:val="2"/>
                <w:lang w:eastAsia="hi-IN" w:bidi="hi-IN"/>
              </w:rPr>
              <w:t>Zakres podstawowy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  <w:t>Zbigniew Makieła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/>
              <w:t>Tomasz Rachwa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"/>
                <w:color w:val="252525"/>
                <w:kern w:val="2"/>
                <w:lang w:eastAsia="hi-IN" w:bidi="hi-IN"/>
              </w:rPr>
            </w:pPr>
            <w:r>
              <w:rPr/>
              <w:t>1193/1/2023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/>
                <w:color w:val="252525"/>
                <w:kern w:val="2"/>
                <w:lang w:eastAsia="hi-IN" w:bidi="hi-IN"/>
              </w:rPr>
            </w:pPr>
            <w:r>
              <w:rPr>
                <w:rFonts w:eastAsia="SimSun"/>
                <w:color w:val="252525"/>
                <w:kern w:val="2"/>
                <w:lang w:eastAsia="hi-IN" w:bidi="hi-I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i/>
                  <w:color w:val="00000A"/>
                  <w:u w:val="none"/>
                </w:rPr>
                <w:t>Krok w biznes i zarządzanie 1</w:t>
              </w:r>
              <w:r>
                <w:rPr>
                  <w:rStyle w:val="InternetLink"/>
                  <w:color w:val="00000A"/>
                  <w:u w:val="none"/>
                </w:rPr>
                <w:t xml:space="preserve"> Podręcznik do liceum ogólnokształcącego</w:t>
                <w:br/>
                <w:t xml:space="preserve"> i technikum,</w:t>
                <w:br/>
              </w:r>
              <w:r>
                <w:rPr>
                  <w:rStyle w:val="InternetLink"/>
                  <w:b/>
                  <w:color w:val="00000A"/>
                  <w:u w:val="none"/>
                </w:rPr>
                <w:t xml:space="preserve"> zakres rozszerzony</w:t>
              </w:r>
            </w:hyperlink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wał Tomasz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252525"/>
                <w:kern w:val="2"/>
                <w:lang w:eastAsia="hi-IN" w:bidi="hi-IN"/>
              </w:rPr>
            </w:pPr>
            <w:r>
              <w:rPr/>
              <w:t>1196/1/2023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eastAsia="SimSun"/>
                <w:color w:val="252525"/>
                <w:kern w:val="2"/>
                <w:lang w:eastAsia="hi-IN" w:bidi="hi-IN"/>
              </w:rPr>
            </w:pPr>
            <w:r>
              <w:rPr>
                <w:rFonts w:eastAsia="SimSun"/>
                <w:color w:val="252525"/>
                <w:kern w:val="2"/>
                <w:lang w:eastAsia="hi-IN" w:bidi="hi-I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color w:val="252525"/>
                <w:kern w:val="2"/>
                <w:lang w:eastAsia="hi-IN" w:bidi="hi-IN"/>
              </w:rPr>
            </w:pPr>
            <w:r>
              <w:rPr>
                <w:rFonts w:eastAsia="Calibri"/>
                <w:b/>
                <w:color w:val="252525"/>
                <w:kern w:val="2"/>
                <w:lang w:eastAsia="hi-IN" w:bidi="hi-IN"/>
              </w:rPr>
            </w:r>
          </w:p>
        </w:tc>
      </w:tr>
      <w:tr>
        <w:trPr>
          <w:trHeight w:val="11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</w:rPr>
            </w:pPr>
            <w:hyperlink r:id="rId7">
              <w:r>
                <w:rPr>
                  <w:rStyle w:val="InternetLink"/>
                  <w:i/>
                  <w:color w:val="00000A"/>
                  <w:u w:val="none"/>
                </w:rPr>
                <w:t>Krok w biznes i zarządzanie 2</w:t>
              </w:r>
              <w:r>
                <w:rPr>
                  <w:rStyle w:val="InternetLink"/>
                  <w:color w:val="00000A"/>
                  <w:u w:val="none"/>
                </w:rPr>
                <w:t xml:space="preserve"> Podręcznik do liceum ogólnokształcącego </w:t>
                <w:br/>
                <w:t xml:space="preserve">i technikum. </w:t>
                <w:br/>
              </w:r>
              <w:r>
                <w:rPr>
                  <w:rStyle w:val="InternetLink"/>
                  <w:b/>
                  <w:color w:val="00000A"/>
                  <w:u w:val="none"/>
                </w:rPr>
                <w:t>Zakres podstawowy</w:t>
              </w:r>
            </w:hyperlink>
          </w:p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/>
            </w:pPr>
            <w:r>
              <w:rPr/>
              <w:t>Rachwał Tomasz,</w:t>
              <w:br/>
              <w:t xml:space="preserve"> Makieła Zbignie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b/>
                <w:b/>
              </w:rPr>
            </w:pPr>
            <w:r>
              <w:rPr/>
              <w:t>1193/2/20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 II</w:t>
            </w:r>
          </w:p>
        </w:tc>
      </w:tr>
      <w:tr>
        <w:trPr>
          <w:trHeight w:val="1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b/>
              </w:rPr>
              <w:t>FILOZO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Spotkania z filozofią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Bokiniec,</w:t>
            </w:r>
          </w:p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. Ziel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/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/>
                <w:bCs/>
                <w:color w:val="000000"/>
              </w:rPr>
              <w:t>1044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b/>
              </w:rPr>
              <w:t>MUZY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Muzyka. </w:t>
            </w:r>
            <w:r>
              <w:rPr>
                <w:rFonts w:cs="Times New Roman"/>
                <w:color w:val="000000"/>
              </w:rPr>
              <w:t>Podręcznik dla szkół ponadpodstawowych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. Rykowska,</w:t>
            </w:r>
          </w:p>
          <w:p>
            <w:pPr>
              <w:pStyle w:val="Zawartotabeli"/>
              <w:widowControl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.N. Szałk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/>
              <w:t>Nowa 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/>
                <w:bCs/>
                <w:color w:val="000000"/>
              </w:rPr>
              <w:t>1060/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Edukacja dla bezpieczeństw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 Boniek, Andrzej Kruczyńs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</w:rPr>
            </w:pPr>
            <w:r>
              <w:rPr/>
              <w:t>Op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Times New Roman"/>
                <w:bCs/>
                <w:color w:val="000000"/>
              </w:rPr>
              <w:t>1007/ 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  <w:tr>
        <w:trPr>
          <w:trHeight w:val="111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EDUKACJA OBYWATELSK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36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caps w:val="false"/>
                <w:smallCaps w:val="false"/>
                <w:color w:val="000000"/>
                <w:sz w:val="24"/>
                <w:szCs w:val="24"/>
              </w:rPr>
              <w:t>Edukacja obywatelska</w:t>
              <w:br/>
              <w:t>Masz wpływ</w:t>
            </w:r>
          </w:p>
          <w:p>
            <w:pPr>
              <w:pStyle w:val="Zawartotabeli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36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Sławomir Drelich</w:t>
              </w:r>
            </w:hyperlink>
          </w:p>
          <w:p>
            <w:pPr>
              <w:pStyle w:val="Zawartotabeli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/>
              <w:t>Nowa Era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36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4"/>
              </w:rPr>
              <w:t>1236/1/2025</w:t>
            </w:r>
            <w:r>
              <w:rPr>
                <w:rFonts w:cs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 I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  <w:color w:val="FF0000"/>
        </w:rPr>
        <w:t>Podręczniki do nauki matematyki – po uzgodnieniu z nauczycielem uczącym, we wrześni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  <w:t>Podręcznik do nauki filozofii jest przeznaczony dla uczniów klasy humanistycznej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left"/>
        <w:rPr>
          <w:rFonts w:eastAsia="Calibri"/>
          <w:color w:val="FF0000"/>
        </w:rPr>
      </w:pPr>
      <w:r>
        <w:rPr>
          <w:rFonts w:eastAsia="Calibri"/>
        </w:rPr>
        <w:t>Uczniowie pozostałych klas pierwszych korzystają z podręcznika do nauki muzyki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  <w:color w:val="FF0000"/>
        </w:rPr>
        <w:t xml:space="preserve">Podręczniki do nauki języków obcych w klasach pierwszych zostaną podane po przeprowadzeniu testów kompetencji językowych </w:t>
        <w:br/>
        <w:t>we wrześniu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  <w:t xml:space="preserve">Uczniowie klas drugich, trzecich i czwartych  kontynuują naukę języków obcych, korzystając z serii dotychczasowych podręczników. </w:t>
      </w:r>
    </w:p>
    <w:p>
      <w:pPr>
        <w:pStyle w:val="Normal"/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  <w:t>SZKOLNY ZESTAW PODRĘCZNIKÓW - IV LICEUM OGÓLNOKSZTAŁCĄCE IM. BOLESŁAWA CHROBREGO W BYTOMIU / rok szkolny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both"/>
    </w:pPr>
    <w:rPr>
      <w:rFonts w:ascii="Times New Roman" w:hAnsi="Times New Roman" w:eastAsia="SimSu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  <w:jc w:val="left"/>
    </w:pPr>
    <w:rPr>
      <w:rFonts w:eastAsia="SimSun" w:cs="Arial"/>
      <w:kern w:val="2"/>
      <w:lang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krzysztof-wiedermann" TargetMode="External"/><Relationship Id="rId3" Type="http://schemas.openxmlformats.org/officeDocument/2006/relationships/hyperlink" Target="https://www.taniaksiazka.pl/autor/radoslaw-uliszak" TargetMode="External"/><Relationship Id="rId4" Type="http://schemas.openxmlformats.org/officeDocument/2006/relationships/hyperlink" Target="https://www.taniaksiazka.pl/autor/tomasz-rachwal" TargetMode="External"/><Relationship Id="rId5" Type="http://schemas.openxmlformats.org/officeDocument/2006/relationships/hyperlink" Target="https://www.taniaksiazka.pl/autor/pawel-kroh" TargetMode="External"/><Relationship Id="rId6" Type="http://schemas.openxmlformats.org/officeDocument/2006/relationships/hyperlink" Target="https://sklep.nowaera.pl/product/biznes-i-zarzadzanie-pp-biznes-i-zarzadzanie-zr-cz-1-podrecznik-068452" TargetMode="External"/><Relationship Id="rId7" Type="http://schemas.openxmlformats.org/officeDocument/2006/relationships/hyperlink" Target="https://sklep.nowaera.pl/product/biznes-i-zarzadzanie-pp-biznes-i-zarzadzanie-zp-cz-2-podrecznik-068432" TargetMode="External"/><Relationship Id="rId8" Type="http://schemas.openxmlformats.org/officeDocument/2006/relationships/hyperlink" Target="https://bookland.com.pl/autor/sawomir-drelich-5990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8:00Z</dcterms:created>
  <dc:creator>Aga</dc:creator>
  <dc:description/>
  <dc:language>en-US</dc:language>
  <cp:lastModifiedBy>Użytkownik</cp:lastModifiedBy>
  <dcterms:modified xsi:type="dcterms:W3CDTF">2025-07-18T0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